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Донецького національного університету імені Василя Стуса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лі ХАДЖИНОВУ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Б Замовника освітньої послуги, адреса, електронна адреса, телефон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зволити укласти договори про навчання в Донецькому національному університеті імені Василя Стуса та про надання платної освітньої послуги шляхом проставлення електронного цифрового підпи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зв'язку з цим, прошу направити на мою електронну адресу __________________________________________________________________ вищезазначені договори, які не пізніше двох робочих днів з моменту отримання будуть мною підписані шляхом проставлення електронного цифрового підпису через застосунок «Дія» та направлені на електронну адресу юридичного відді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 надання освітніх послуг зобов’язуюсь вносити у строки, зазначені в договорі та згідно даних таблиці</w:t>
      </w:r>
      <w:r>
        <w:rPr/>
        <w:t>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5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і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семестр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міся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.div.all@donn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1:00Z</dcterms:created>
  <dc:creator>Турченко Євген Іванович</dc:creator>
  <dc:description/>
  <cp:keywords/>
  <dc:language>en-US</dc:language>
  <cp:lastModifiedBy>Турченко Євген Іванович</cp:lastModifiedBy>
  <dcterms:modified xsi:type="dcterms:W3CDTF">2023-08-16T09:41:00Z</dcterms:modified>
  <cp:revision>2</cp:revision>
  <dc:subject/>
  <dc:title/>
</cp:coreProperties>
</file>